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государственных бюджетных учреждений здравоохранения Самарской области, осуществляющих медицинское освидетельствование и обследование иностранных граждан и лиц без граждан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4422"/>
        <w:gridCol w:w="2381"/>
        <w:gridCol w:w="2212"/>
        <w:gridCol w:w="2154"/>
        <w:gridCol w:w="215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юридическ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пунктов медицинского освидетельствования, график рабо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лиц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врачебного свидетельства (сертификата), выдаваемого в учрежден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ое бюджетное учреждение здравоохранения "Самарский областной центр по профилактике и борьбе со СПИД и инфекционными заболеваниями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3041, Самарская обл., г. Самара, ул. Льва Толстого, 14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Самара, ул.Ново-Садовая, 178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.00-16.00 кроме субботы и воскресень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афонова Ольга Вячеславовна, заместитель главного врач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91701709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тификат об отсутствии ВИЧ-инфек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ое бюджетное учреждение здравоохранения "Самарский областной клинический противотуберкулезный диспансер имени Н.В. Постников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3068, Самарская обл., г. Самара, ул. Ново-Садовая, 15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Самара, ул.Вольская, 76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.00-14.00 кроме субботы и воскресень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лясова Эллина Валерьевна, врач-методис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.975-29-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ебное свидетельство серия 36 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ое бюджетное учреждение здравоохранения "Самарский областной наркологический диспансер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3085, Самарская обл., г. Самара, Южное шоссе, 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Самара, ул.Партизанская, 130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Самара, Ставропольская,9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8.00-20.00 кроме субботы и воскресень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ьская Кристина Валерьевна, заместитель главного врача, 898792557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ебное свидетельство серия 36 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ое бюджетное учреждение здравоохранения "Самарский областной кожно-венерологический диспансер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3099, Самарская обл., г. Самара, ул. Венцека, 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Самара, ул. Венцека, 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.00-20.00 кроме субботы и воскресенья (обед 13.00-13.30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розова Екатерина Владимировна, заведующая амбулаторно-поликлиническим отделением, 89372083504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ебное свидетельство серия 36 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ое бюджетное учреждение здравоохранения Самарской области "Тольяттинский противотуберкулезный диспансер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5013, Самарская обл., г. Тольятти, ул. Телеграфная, 3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Тольятти, ул. Телеграфная, 3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.00-15.30 кроме субботы и воскресенья (обед 13.00-13.30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ова Светлана Николаевна, заместитель главного врач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8482) 97-50-78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927616936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ебное свидетельство серия 36 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ое бюджетное учреждение здравоохранения Самарской области "Тольяттинский наркологический диспансер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5009, Самарская обл., г. Тольятти, ул. Победы, 2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Тольятти, бульвар Космонавтов,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.00-15.00 кроме субботы и воскресенья (обед 12.00-12.30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убева Наталья Владимировна, заместитель главного врача, 892721166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ебное свидетельство серия 36 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ое бюджетное учреждение здравоохранения Самарской области "Тольяттинский кожно-венерологический диспансер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5004, Самарская обл., г. Тольятти, Автозаводское шоссе, 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Тольятти, Автозаводское шоссе, 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.00-16.00 кроме субботы и воскресень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Тольятти, ул.Свердлова, 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.00-20.00 кроме субботы и воскресень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бед 13.00-13.30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взнер Юрий Самуилович, главный врач, 8927613555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ебное свидетельство серия 36 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ое бюджетное учреждение здравоохранения Самарской области "Сызранский противотуберкулезный диспансер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6011, Самарская обл., г. Сызрань, ул. Нефтяная, 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Сызрань, ул. Нефтяная, 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.30-15.00 кроме субботы и воскресень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ипова Наиля Камиловна, заместитель главного врача, 891796643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ебное свидетельство серия 36 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ое бюджетное учреждение здравоохранения Самарской области "Сызранский кожно-венерологический диспансер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6013, Самарская обл., г. Сызрань, ул. Новоинтернациональная, 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Сызрань, ул,Вольская, 1-Б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.00-12.00 кроме субботы и воскресень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акин Игорь Викторович, главный врач, 892726975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ебное свидетельство серия 36 В, сертификат об отсутствии ВИЧ-инфек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ое бюджетное учреждение здравоохранения Самарской области "Сызранский наркологический диспансер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6001, Самарская обл., г. Сызрань, ул. К. Маркса, 1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Сызрань, ул. К. Маркса, 10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8.00-18.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ме субботы и воскресень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бед 13.00-13.30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сова Галина Борисовна, заведующая поликлиническим отделением, 8927779357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ебное свидетельство серия 36 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ое бюджетное учреждение здравоохранения Самарской области "Тольяттинская городская клиническая больница N 5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5846, Самарская обл., г. Тольятти, бульвар Здоровья, 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Тольятти, бульвар Здоровья, 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30-12.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ме субботы и воскресень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обед 13.00-13.30)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ова Оксана Эдуардовна, заведующая городским центром-СПИД, 892789239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тификат об отсутствии ВИЧ-инфекци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09:00Z</dcterms:created>
  <dc:creator>MalahovVG</dc:creator>
  <dc:description/>
  <cp:keywords/>
  <dc:language>en-US</dc:language>
  <cp:lastModifiedBy>Данилочкина Ирина Викторовна</cp:lastModifiedBy>
  <cp:lastPrinted>2014-06-18T09:59:00Z</cp:lastPrinted>
  <dcterms:modified xsi:type="dcterms:W3CDTF">2014-06-19T13:18:00Z</dcterms:modified>
  <cp:revision>3</cp:revision>
  <dc:subject/>
  <dc:title/>
</cp:coreProperties>
</file>